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6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22 июля 2024 года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лашник Карины Маратовны, </w:t>
      </w:r>
      <w:r>
        <w:rPr>
          <w:sz w:val="27"/>
          <w:szCs w:val="27"/>
          <w:lang w:val="en-US"/>
        </w:rPr>
        <w:t>***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лашник К.М. не уплатила в установленный срок ранее наложенный на неё штраф в размере 2000 рублей по постановлению № 32СМ004032 от 12.09.2023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алашник К.М.</w:t>
      </w:r>
      <w:r>
        <w:rPr>
          <w:sz w:val="27"/>
          <w:szCs w:val="27"/>
        </w:rPr>
        <w:t xml:space="preserve"> в судебном заседании вину признала в полном объёме и подтвердила обстоятельства, изложенные в протоколе. Также пояснила, что сначала она уезжала, а потом забыла про штраф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алашник К.М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3.09.2023 г.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алашник К.М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алашник К.М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Калашник Карину Марато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602420169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